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Методическое сопрово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дагогов МБОУ СОШ№4  при переходе на ФГОС ОО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овременном этапе особое внимание уделяетс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одернизации общего образов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коллектива МБОУ «СОШ №4» в данном направлении выстроена в соответствии с приоритетами, обозначенными Президентом Российской Федерации в стратегической инициативе "Наша новая школа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циональной образовательной инициативе обозначены 6 основных направлений развития обще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учительского корпуса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самостоятельности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инициатива является основным политическим документом государственной образовательной политики, которая определяет переход от стандартов, содержащих подробный перечень тем по каждому предмету, обязательных для изучения каждым обучающимся, на новые стандарты - требования о том, какими должны быть школьные программы, какие результаты должен  продемонстрировать ученик, какие условия должны быть созданы в школе для достижения этих результа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ейшим требованием к подготовке и обеспечению введения федерального государственного образовательного стандарта основного общего образования является постоянное методическое сопровождение, включая консультирование всех участников данного процесс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ведении ФГОС ООО нами организована широкая разъяснительная работа среди   педагогов и родителей о целях и задачах федерального государственного образовательного стандарта, его актуальности для системы образования, для обучающихся и для страны в цело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ссы  введения ФГОС требуют специально организованной деятельности методической служб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(человеческих, нормативных) в достижении главной цели: эффективной реализации ФГОС О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фактором, обеспечивающим его успешность, является системность подготовки к введению стандартов и комплексность всех видов сопровождения. Прежде чем выстраивать методическое сопровождение и обеспечение  введения ФГОС и правильно организовать методическую работу в школе, необходимо четко понимать значение данных понятий: сопровождать, сопровождение, методическое сопровождение и обеспечени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"Сопровождать" - значит следовать рядом, вместе с кем-то, а "сопровождение" - явление, действие вместе с чем-т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етодическое сопровож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заимодейств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етодическое обеспе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 в себя необходимую информацию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 процесс, направленный на создание разнообразных видов методической продукции, включающий, помимо методического оснащения такие компоненты, как совместная продуктивная работа методиста и педагога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ловиях введения ФГОС ООО особенно актуальны вопросы методического сопровождения образовательной практики. В период перехода на новые образовательные стандарты необходима мотивационная и методическая  готовность учителей школы.  С этой целью в общей системе методической работы мы  продумали  блок мероприятий по сопровождению педагогов в условиях перехода на ФГОС нового поколения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е 2015 года Советом школы составлен    план(проект) методической работы, сопровождающий переход на ФГОС О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методической работы МБОУ «СОШ №4» являе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модели методического сопровождения перехода школы на новые федеральные государственные образовательные стандарты, создание предпосылок для реализации ФГОС нового поколения в школе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 профессиональной готовности педагогических работников к реализации ФГОС ООО через создание системы непрерывного профессиональ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и  определены приоритет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создать и актуализировать нормативную базу введения ФГОС основной школ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ть методическое обеспечение введения ФГОС основной школ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ть дополнительные образовательные модульные программы, ориентированные на повышение профессиональной компетенции педагогов по вопросам введения ФГОС ООО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повышение профессиональной компетенции  педагогических работников по вопросам ФГОС,</w:t>
      </w:r>
    </w:p>
    <w:p>
      <w:pPr>
        <w:pStyle w:val="Normal"/>
        <w:spacing w:lineRule="auto" w:line="360" w:before="0" w:after="0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итаем, что на этапе введения нового ФГОС в образовательный процесс наиболее эффективной формой деятельности педагогов является проект. Именно проект позволяет включить всех учителей в коллективную творческую деятельность по освоению нового. Нами был разработан проект методической работы школы «Методическое сопровождение введения ФГОС в школ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т проекту дал педагогический совет «</w:t>
      </w:r>
      <w:r>
        <w:rPr>
          <w:rFonts w:cs="Times New Roman" w:ascii="Times New Roman" w:hAnsi="Times New Roman"/>
          <w:sz w:val="28"/>
          <w:szCs w:val="28"/>
        </w:rPr>
        <w:t>Системно-деятельный подход в рамках ФГО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ОО», после которого педагоги школы объединились в творческие группы для работы над проектом  (ни один учитель при этом не остался в стороне от проектной  деятельности) ООП ОО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ются программы: «Программа по духовно-нравственному воспитанию», «Программа внеурочной деятельности»,  «Программа формирования УУД»,  «Школа успеха (выявление и поддержка одарённых детей)». «Программа коррекционной работы с учащимис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ая работа  в школе  в условиях введения новых образовательных стандартов  опирается на «зону ближайшего профессионального развит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ачестве  «зоны ближайшего профессионального развития» определена та зона, в которой педагог с помощью своих коллег, изучаемой литературы может разрешить возникшие проблемы в профессиональной деятельности.  При этом «зона ближайшего профессионального развития» для каждого педагога индивидуальна. При реализации данного направления изуча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е трудности, выявляются проблемы в деятельности педагога при внедрении ФГОС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актуализируются необходимые для профессионального роста знания и умения, оказывается помощь педагогу в осознании своих профессиональных трудносте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ределяется индивидуальная траектория  при  повышении квалификации; составляется план самообразования, программы профессионального роста педаг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(проект) методического сопровождения педагогов, обеспечивающий  сопровождение введения ФГОС ООО в МБОУ СОШ № 4 в 2014 – 2016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обеспечение научно-методических условий для кач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и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го общего образования.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ть подготовку педагогических работников к реализации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ндарта основного общего образования второго поколения, ориентировать их на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ые установки, цели и задачи, определенные государственным стандартом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212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сроки 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едагогов для реализации требований ФГО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Халим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учителей предметников классов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Халим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приказовна курсовую подготовку учителей предметников классов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Халимова Г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реализации стандартов второго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 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МК на 2015-2016 учебный год: формирование перечня учебников и методических пособийпо реализаци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Хохлова Н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С,ШМО, семинаров в рамкахМС, ШМ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одержание ФГОС ООО, готовность ОУ к введению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 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ШМО «Требования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деятельностный  подход  как методологическая основа внедрения ФГОС основного обще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Семья и школа. Пути сотрудничества в вопросах духовно-нравственного развития и воспитания ребѐнка в ходе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М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,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 в соответствии с требованиями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, работающ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едсовет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УУ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ые итоги введения ФГОС О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ализ реализации Плана внедрения ФГОС в образовательный процесс школы в 2015-2016 учебном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амообразованию педагого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ланы по самообразованию сцелью изучения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самообразованию педагогов ( врамках проведения предметных нед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37:00Z</dcterms:created>
  <dc:creator>школа 961</dc:creator>
  <dc:description/>
  <cp:keywords/>
  <dc:language>en-US</dc:language>
  <cp:lastModifiedBy>Admin</cp:lastModifiedBy>
  <cp:lastPrinted>2015-05-12T14:37:00Z</cp:lastPrinted>
  <dcterms:modified xsi:type="dcterms:W3CDTF">2015-05-12T10:42:00Z</dcterms:modified>
  <cp:revision>3</cp:revision>
  <dc:subject/>
  <dc:title/>
</cp:coreProperties>
</file>